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59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часть: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симметрия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мметр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функциональная зависим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: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симметрия в сказках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мметрия в сказках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функциональная зависимость в пословицах и поговорка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сегодняшнее выступление я начну с высказывания Александра Викторовича Волошинова,  доктора философских наук, профессора, который сказал:  «Математика несет красоту в любую науку»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математики нам привели слова великого ученого Карла Фридриха Гаусса «Математика- царица наук». Мне стало интересно, можно ли связать две науки: математику и литературу? Может ли математика являться царицей гуманитарных наук, именно литературы? Это послужило началом моей раб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тве мне мама читала много сказок. Мне они очень нравились,  я с удовольствием их слушал, а теперь читаю их сам своей сестренке. Из школьных предметов, мне нравится математика.  Я люблю решать примеры, задачи. И вот однажды, когда читал сказку, я заметил некоторые повторы, очень похожие друг на друга. В следующий раз я заметил противопоставления героев и собы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эти повторения, я подошел к понятию симметрии.  В противопоставлении нарушалась симметричность. Эти два понятия являются математическими.  И мне стало интересно: случайно это или нет.  В 7 классе на уроках алгебры я познакомился с понятием функции. У  меня возник вопрос: «Встречается ли функциональная зависимость в литературных произведениях?»      Размышляя над этим, я пришел к </w:t>
      </w:r>
      <w:r>
        <w:rPr>
          <w:rFonts w:cs="Times New Roman" w:ascii="Times New Roman" w:hAnsi="Times New Roman"/>
          <w:b/>
          <w:sz w:val="24"/>
          <w:szCs w:val="24"/>
        </w:rPr>
        <w:t>проблеме</w:t>
      </w:r>
      <w:r>
        <w:rPr>
          <w:rFonts w:cs="Times New Roman" w:ascii="Times New Roman" w:hAnsi="Times New Roman"/>
          <w:sz w:val="24"/>
          <w:szCs w:val="24"/>
        </w:rPr>
        <w:t>: «Существует ли  какая-то  взаимосвязь между математикой и литературой.  Отвечая на поставленный вопрос я выдвинул гипоте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Предположу, что в литературных произведениях присутствует симметрия , асимметрия и функциональная зависим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е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предположение о наличии симметрии, асимметрии и функциональной зависимости  в литературных произведениях?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моего  исследования</w:t>
      </w:r>
      <w:r>
        <w:rPr>
          <w:rFonts w:cs="Times New Roman" w:ascii="Times New Roman" w:hAnsi="Times New Roman"/>
          <w:sz w:val="24"/>
          <w:szCs w:val="24"/>
        </w:rPr>
        <w:t>: Сказки, пословицы и погово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моего исследования</w:t>
      </w:r>
      <w:r>
        <w:rPr>
          <w:rFonts w:cs="Times New Roman" w:ascii="Times New Roman" w:hAnsi="Times New Roman"/>
          <w:sz w:val="24"/>
          <w:szCs w:val="24"/>
        </w:rPr>
        <w:t>: Симметрия,  асимметрия и функциональная зависимость в исследуемы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равнение, описание, обобщ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его понимания этого вопроса заглянем в словарь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математик Герман Вейль высоко оценил роль симметрии в современной науке. Он сказал: «Симметрия, как бы широко или узко мы не понимали это слово, есть идея, с помощью которой человек пытался объяснить и создать порядок, красоту и совершенство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более общем виде под «симметрией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греч. symmetria — соразмерност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математике понимают такое преобразование пространства (плоскости), при котором каждая точка М переходит в другую точку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некоторой плоскости (прямой) а, когда отрезок 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является перпендикулярным плоскости (прямой) и делится ею пополам. Плоскость (прямая) а называется при этом плоскостью (или осью) симметрии [5]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даментальным понятиям симметрии относятся плоскость симметрии, ось симметрии, центр симметрии. Плоскостью симметрии Р называется такая плоскость, которая делит фигуру на две зеркально равные части, расположенные друг относительно друга так, как предмет и его зеркальное отраж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, ученого – энциклопедиста академика В.И. Вернадского, «симметрия… охватывает свойства всех полей, с которыми имеет дело физик и хими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ре С.И. Ожегова сказано: «Симметрия-  это соразмерность, пропорциональность в расположении частей чего – нибудь по обе стороны от середины, центра [1, стр.962].   В универсальном иллюстрированном словар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: «Симметрия (от греч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размерность, свойство отдельных геометрических фигур, гармонич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четание, красота разных предметов, людей, образов», образов»[3]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формы, текста неразрывно связана с гармонией смысла. Симметрия, по словам Белова В., отражает общие закономерности гармонии мира[4]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симмет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художественной литературы, я не мог не заметить, противопоставление добра и зла. Порядочности и низости, подлости и силы духа, мощи и слабости, света и тьмы, искренности и лицемерия. Эти сопоставления противоположны симметрии. Заглянув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 русского языка  С.И. Ожегова, в котором сказано</w:t>
      </w:r>
      <w:r>
        <w:rPr>
          <w:rFonts w:cs="Times New Roman" w:ascii="Times New Roman" w:hAnsi="Times New Roman"/>
          <w:bCs/>
          <w:sz w:val="24"/>
          <w:szCs w:val="24"/>
        </w:rPr>
        <w:t>: «Асимметрия  - отсутствие или нарушение симметрии»[1, стр39]. В литературных произведениях  асимметрия проявляется как сравнение красивого и уродливого, большого и маленького, работящего и лодыря, умного и тупого, добра и зла, порядочности и низ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ункциональная зависим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очень важным моментом стало: показать, что понятие “ функция ” находит широкое применение в жизни, на примере пословиц и поговорок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нимания определения функциональной зависимости ( функции), я обратился к википедии . На мой запрос получил следующее определение: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</w:rPr>
        <w:t>Фу́нкция</w:t>
      </w:r>
      <w:r>
        <w:rPr/>
        <w:t xml:space="preserve"> (</w:t>
      </w:r>
      <w:r>
        <w:rPr>
          <w:b/>
          <w:bCs/>
        </w:rPr>
        <w:t>отображе́ние</w:t>
      </w:r>
      <w:r>
        <w:rPr/>
        <w:t xml:space="preserve">, </w:t>
      </w:r>
      <w:r>
        <w:rPr>
          <w:b/>
          <w:bCs/>
        </w:rPr>
        <w:t>опера́тор</w:t>
      </w:r>
      <w:r>
        <w:rPr/>
        <w:t xml:space="preserve">, </w:t>
      </w:r>
      <w:r>
        <w:rPr>
          <w:b/>
          <w:bCs/>
        </w:rPr>
        <w:t>преобразова́ние</w:t>
      </w:r>
      <w:r>
        <w:rPr/>
        <w:t xml:space="preserve">) — </w:t>
      </w:r>
      <w:hyperlink r:id="rId2">
        <w:r>
          <w:rPr>
            <w:rStyle w:val="InternetLink"/>
            <w:color w:val="000000"/>
            <w:u w:val="none"/>
          </w:rPr>
          <w:t>математическое</w:t>
        </w:r>
      </w:hyperlink>
      <w:r>
        <w:rPr/>
        <w:t xml:space="preserve"> понятие, отражающее однозначную парную связь элементов одного </w:t>
      </w:r>
      <w:hyperlink r:id="rId3">
        <w:r>
          <w:rPr>
            <w:rStyle w:val="InternetLink"/>
            <w:color w:val="000000"/>
            <w:u w:val="none"/>
          </w:rPr>
          <w:t>множества</w:t>
        </w:r>
      </w:hyperlink>
      <w:r>
        <w:rPr/>
        <w:t xml:space="preserve"> с элементами из другого множества.</w:t>
      </w:r>
    </w:p>
    <w:p>
      <w:pPr>
        <w:pStyle w:val="Style19"/>
        <w:spacing w:lineRule="auto" w:line="360" w:before="0" w:after="0"/>
        <w:jc w:val="both"/>
        <w:rPr/>
      </w:pPr>
      <w:r>
        <w:rPr/>
        <w:t>Другими словами, функция — это соответствие между элементами двух множеств, установленное по такому правилу, что каждому элементу одного множества ставится в соответствие некоторый элемент из другого множества.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Часто под термином «функция» понимается </w:t>
      </w:r>
      <w:hyperlink r:id="rId4">
        <w:r>
          <w:rPr>
            <w:rStyle w:val="InternetLink"/>
            <w:color w:val="000000"/>
            <w:u w:val="none"/>
          </w:rPr>
          <w:t>числовая функция</w:t>
        </w:r>
      </w:hyperlink>
      <w:r>
        <w:rPr/>
        <w:t xml:space="preserve">, то есть функция, которая ставит одни числа в соответствие другим. Эти функции удобно представлять в виде </w:t>
      </w:r>
      <w:hyperlink r:id="rId5">
        <w:r>
          <w:rPr>
            <w:rStyle w:val="InternetLink"/>
            <w:color w:val="000000"/>
            <w:u w:val="none"/>
          </w:rPr>
          <w:t>графиков</w:t>
        </w:r>
      </w:hyperlink>
      <w:r>
        <w:rPr/>
        <w:t>.  [12]</w:t>
      </w:r>
    </w:p>
    <w:p>
      <w:pPr>
        <w:pStyle w:val="Style19"/>
        <w:spacing w:lineRule="auto" w:line="360" w:before="0" w:after="0"/>
        <w:jc w:val="both"/>
        <w:rPr/>
      </w:pPr>
      <w:r>
        <w:rPr/>
        <w:t>Данное определение натолкнуло меня на мысль построения графика зависимости величин в данных пословицах.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вшись с определениями симметрии,  асимметрии, функции, я  приступил к исследованию. Читаемые мною произведения я стал делить на две группы: те, в которых наблюдается симметрия и те, в которых наблюдается асимметр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чень люблю сказки.  Поэтому, я стал проводить исследование на 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имметрия в сказка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ссмотрим симметрию в произведениях.  Т.к я очень люблю сказки, то предлагаю вашему вниманию три сказки, в которых я заметил присутствие симметрии. Я кратко перечислю признаки симметрии и дам им характеристи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А. С. Пушкина </w:t>
      </w:r>
      <w:r>
        <w:rPr>
          <w:rFonts w:cs="Times New Roman" w:ascii="Times New Roman" w:hAnsi="Times New Roman"/>
          <w:b/>
          <w:sz w:val="24"/>
          <w:szCs w:val="24"/>
        </w:rPr>
        <w:t>« Сказка  о золотой рыбке».</w:t>
      </w:r>
      <w:r>
        <w:rPr>
          <w:rFonts w:cs="Times New Roman" w:ascii="Times New Roman" w:hAnsi="Times New Roman"/>
          <w:sz w:val="24"/>
          <w:szCs w:val="24"/>
        </w:rPr>
        <w:t xml:space="preserve"> В этой сказке говорится о том, что старик несколько раз невод в море бросал, пока поймал золотую рыбку, затем ходил и кланялся рыбке с просьбами, которые рыбка выполняла. Можно было жить не тужить, да старухина жадность погубила. Здесь наблюдается </w:t>
      </w:r>
      <w:r>
        <w:rPr>
          <w:rFonts w:cs="Times New Roman" w:ascii="Times New Roman" w:hAnsi="Times New Roman"/>
          <w:b/>
          <w:sz w:val="24"/>
          <w:szCs w:val="24"/>
        </w:rPr>
        <w:t>симметрия характ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Гримм «Белоснежка и семь гномов». Мачеха несколько раз пытается погубить Белоснежку, а гномы спасают ее. Здесь прослеживается симметрия поступ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« Три шага во тьму » английского писателя Стив Джозефа говорится о том, что сначала отец начал воровать, потом сын. Сначала отца поймали, затем сына. В этой сказке наблюдается симметрия образов.</w:t>
      </w:r>
    </w:p>
    <w:p>
      <w:pPr>
        <w:pStyle w:val="Normal"/>
        <w:widowControl w:val="false"/>
        <w:autoSpaceDE w:val="false"/>
        <w:spacing w:lineRule="auto" w:line="360" w:before="0" w:after="0"/>
        <w:ind w:left="1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асимметрия в сказка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 к сказкам, в которых встречается асимметрия. И разбор произведений я произведу по той же схе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сказка </w:t>
      </w:r>
      <w:r>
        <w:rPr>
          <w:rFonts w:cs="Times New Roman" w:ascii="Times New Roman" w:hAnsi="Times New Roman"/>
          <w:b/>
          <w:sz w:val="24"/>
          <w:szCs w:val="24"/>
        </w:rPr>
        <w:t>«Морозко</w:t>
      </w:r>
      <w:r>
        <w:rPr>
          <w:rFonts w:cs="Times New Roman" w:ascii="Times New Roman" w:hAnsi="Times New Roman"/>
          <w:sz w:val="24"/>
          <w:szCs w:val="24"/>
        </w:rPr>
        <w:t xml:space="preserve">»[5]  Две сестры: Марфушечка-душечка - толстая, глуповатая, как правило, ленивая и неповоротливая, капризная и жадная – любимица матери,  и Настенька - стройная, красивая, как правило, трудолюбивая , расторопная, скромная и щедрая – любимица отца. Здесь мы видим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поставление внешности и характера, </w:t>
      </w:r>
      <w:r>
        <w:rPr>
          <w:rFonts w:cs="Times New Roman" w:ascii="Times New Roman" w:hAnsi="Times New Roman"/>
          <w:sz w:val="24"/>
          <w:szCs w:val="24"/>
        </w:rPr>
        <w:t>т.е асимметр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ь Перро «Золушка» В ней мы видим трех сестер.  Одна из которых  полная,  копия злобной матери,  другая – наоборот, доброе дитя своего молчаливого, готового снести все несправедливости отца, а средняя - «не рыба, не мясо». Кроме того, мачеха – злобная и властная, отец Золушки – добрый и услужливый человек. Таким образом,  мы наблюдаем противопоставление качества личности, т.е асимметр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онской народной сказке « Пекале и Тындале » рассказывается о том , что у Пекале было 5 черных овец, а у Тындале 5 белых. Мы видим противопоставление цвета, т.е. асимметрию.</w:t>
      </w:r>
    </w:p>
    <w:p>
      <w:pPr>
        <w:pStyle w:val="Normal"/>
        <w:widowControl w:val="false"/>
        <w:autoSpaceDE w:val="false"/>
        <w:spacing w:lineRule="auto" w:line="36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функциональная зависимость в пословицах и поговорка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я приступил к пословицам и поговоркам. Я  стал выписывать наиболее распространенные пословицы и поговорки. Ведь пословицы — это тоже отражение устойчивых закономерностей, выверенное многовековым опытом народ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«Чем дальше в лес, тем больше дров»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о моему мнению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в этой поговорке наблюдается зависимость между количеством дров и продвижением в лес. При подходе к лесу, нам встречаются кустарники, отдельно стоящие деревья, дров набрать много не получится, разве что хворост с кустарников. Продвигаясь в глубь леса мы сталкиваемся с густотой деревьев, валежниками, значит, дров мы набрать можем гораздо больше.  Чем дальше мы продвинемся, тем больше дров, за счет густоты деревьев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Данную зависимость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 м</w:t>
      </w:r>
      <w:r>
        <w:rPr>
          <w:rFonts w:cs="Times New Roman" w:ascii="Times New Roman" w:hAnsi="Times New Roman"/>
          <w:sz w:val="24"/>
          <w:szCs w:val="24"/>
        </w:rPr>
        <w:t>ожно изобразить графиком.  График представляет зависимость количества дров от  движения пути в глубь леса. Согласно пословице эта функция неизменно возрастает. Какие две точки на оси абсцисс ни взять, для более дальней (чем дальше в лес…) значение функции будет больше (…тем больше дров)</w:t>
      </w:r>
    </w:p>
    <w:p>
      <w:pPr>
        <w:pStyle w:val="Style19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04292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Style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аши маслом не испортиш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 можно предположить, что масло не влияет на вкус, однако влияет на качество каши. Каша становится более полезной и сытной.  Качество каши можно рассматривать как функцию количества масла в ней. Согласно пословице эта функция не уменьшится с добавкой масла. Она, возможно, увеличится, но может оставаться и па прежнем уровн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52984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аукнется, так и откликнется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словице наблюдается  зависимость  между добрыми (злыми) поступками и ответом на данные поступки.  Чем больше добрых дел, тем больше ты приобретешь друзей, откликов на твои дела, если поступки злые, то они отталкивают от тебя людей, способствуют появлению  негативной реакции. В данном случае наблюдается   прямая пропорциональность, графиком которой является пряма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165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«Долго думал, да ничего не выдумал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пословица. На мой взгляд, в ней прослеживается зависимость между идеей или выдумкой и временем. Например: для составления кроссворда тратится определенное  количество времени. Чем больше слов я нахожу, тем больше времени проходит.  Зависимость – линейна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4250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одно ухо влетело, в другое вылетело».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распространенная поговорка. Анализируя, я пришел к выводу: прослеживается зависимость между количеством полученных и количеством потерянных знаний. Сколько получил – столько потерял. Зависимость – линейная. Графиком является прямая – биссектриса первого координатного угла.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9515" cy="233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вод: На примере пяти пословиц я пришел к выводу о наличии  взаимосвязи между различными жизненными категориями (объектами) т.е. существование функциональных зависимостей.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деланной мною работы, я могу точно сказать, что в сказках встречаются два математических понятия: симметрия и асимметрия. Симметрия –финальная точка в гармонии формы, смысла, текста, а нарушение гармонии влечет за собой появление асимметр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пословицами, я проследил наличие зависимостей между  категориями.  Существует бесчисленное множество пословиц ,поговорок, в них отражается наша жизнь, условия труда и культура. Я ответил на вопрос существования функциональной зависимости в литературных произведениях. Поскольку пословицы являются фольклорным жанром, то я с уверенностью могу сказать, что  функциональная зависимость между величинами проявляется и в литературны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гипотеза верна. Теперь я соглашусь со словами  К.Ф. Гаусса что «Математика- царица наук 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, что между литературой и математикой существует тесная связь. В своей работе я хотел показать взаимосвязь между науками на примере математики и литературы. Мною выбранная тема была не случайной, поскольку, многие ребята в наше время не хотят читать. Моя работа позволит задуматься о необходимости чтения, украсив уроки математики и литературы. Поэтому, я считаю, что моя работа актуальн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 «Словарь русского языка». 25-е издание, исправленное и дополненное – М: «Оникс», 200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дал А.Б. «Энциклопедический словарь юного физика», Москва, Педагогика, 1984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нцев Ю.А. «Симметрия природы и природа симметрии»,  М.:Мысль, 1974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 Лад: «Очерки народной эстетики», - М., 1975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ские народные сказ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, М. «Эскимо»,2011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Урманцев « Симметрия природы и природа симметрии »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ресурс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6310s006.edusit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wikipedia.org/wiki/%D0%A4%D1%83%D0%BD%D0%BA%D1%86%D0%B8%D1%8F_%28%D0%BC%D0%B0%D1%82%D0%B5%D0%BC%D0%B0%D1%82%D0%B8%D0%BA%D0%B0%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14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vaniestepen">
    <w:name w:val="zvaniestepe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4;&#1072;&#1090;&#1080;&#1082;&#1072;" TargetMode="External"/><Relationship Id="rId3" Type="http://schemas.openxmlformats.org/officeDocument/2006/relationships/hyperlink" Target="https://ru.wikipedia.org/wiki/&#1052;&#1085;&#1086;&#1078;&#1077;&#1089;&#1090;&#1074;&#1086;" TargetMode="External"/><Relationship Id="rId4" Type="http://schemas.openxmlformats.org/officeDocument/2006/relationships/hyperlink" Target="https://ru.wikipedia.org/wiki/&#1063;&#1080;&#1089;&#1083;&#1086;&#1074;&#1072;&#1103;_&#1092;&#1091;&#1085;&#1082;&#1094;&#1080;&#1103;" TargetMode="External"/><Relationship Id="rId5" Type="http://schemas.openxmlformats.org/officeDocument/2006/relationships/hyperlink" Target="https://ru.wikipedia.org/wiki/&#1043;&#1088;&#1072;&#1092;&#1080;&#1082;_&#1092;&#1091;&#1085;&#1082;&#1094;&#1080;&#1080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slovari.yandex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76310s006.edusite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2:00Z</dcterms:created>
  <dc:creator>Валентина</dc:creator>
  <dc:description/>
  <dc:language>en-US</dc:language>
  <cp:lastModifiedBy>Валентина</cp:lastModifiedBy>
  <cp:lastPrinted>2016-03-20T17:38:00Z</cp:lastPrinted>
  <dcterms:modified xsi:type="dcterms:W3CDTF">2016-04-22T15:22:00Z</dcterms:modified>
  <cp:revision>2</cp:revision>
  <dc:subject/>
  <dc:title/>
</cp:coreProperties>
</file>